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5" w:firstLine="709"/>
        <w:rPr>
          <w:rFonts w:ascii="Times New Roman" w:hAnsi="Times New Roman" w:cs="Times New Roman"/>
          <w:sz w:val="20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Heading1"/>
        <w:ind w:left="1415" w:firstLine="709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00"/>
        <w:gridCol w:w="3926"/>
        <w:gridCol w:w="1661"/>
        <w:gridCol w:w="2120"/>
        <w:gridCol w:w="640"/>
      </w:tblGrid>
      <w:tr>
        <w:trPr>
          <w:trHeight w:val="39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9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nl-BE" w:eastAsia="nl-BE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nl-BE" w:eastAsia="nl-BE"/>
              </w:rPr>
              <w:t>Provinciaal kampioenschap Spurt Staden 25 juni 2016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LA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LOB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9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ERNOUT OO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IET AX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7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CHELSE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LYN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3,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TES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3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 HOE YM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MET AMB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uikent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0,0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RTENS LENTH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uikent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03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OUHIE ELENA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6,37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LA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LOB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9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ERNOUT OO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IET AX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7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TES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3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CHELSE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LYN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3,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 HOE YM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MET AMB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uikent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0,0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RTENS LENTH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uikent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0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OUHIE ELENA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6,37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eendje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FERR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Matti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9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SCHAEVE ILY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LENNAR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ACKER VIC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KINT ARTHU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5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MAUR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4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ELENS THIB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uikent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,1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YPE LOIC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walle Rob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uikent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4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Jongen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FERR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Matti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LENNAR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ACKER VIC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YPE LOIC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Jongen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9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SCHAEVE ILY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KINT ARTHU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5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MAUR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4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ELENS THIB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uikent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,1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walle Rob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uikentj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4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Benjamin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3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IR FLOREN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3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ALISO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AME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FEM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3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YPE JA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BRIT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AYC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2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3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LINCKEMAILLIE NAOMI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YA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5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IET LOUIS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walle Lott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MARGAU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MET JU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RUYNEEL DYANTH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benjamin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3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IR FLOREN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3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YPE JA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AYC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2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YA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5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IET LOUIS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benjamin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1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AMELI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FEM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3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LINCKEMAILLIE NAOMI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walle Lott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MET JU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benjamin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39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ALI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BRIT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MARGAU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RUYNEEL DYANTH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benjamin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UPLACIE LAURE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RTHU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8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THIB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1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NICOL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3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HYM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4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TRIST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TIZ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CARST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benjamin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RTHU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8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THIB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1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3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HYM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4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TIZ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benjamin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UPLACIE LAURE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NICOL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TRIST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CARST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EMILI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6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ALCAEN JA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MICH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8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IT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FLO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8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I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OPMAN KJENT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aesbrugghe Fe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6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ALCAEN JA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MICH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OPMAN KJENT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aesbrugghe Fe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EMILI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8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IT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FLO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8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I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21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LAURE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JAR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SAND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XAND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TRIST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NDUYVER MATTIEC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6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JOAQUI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RUB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KYAN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5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EMI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21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LAURE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JAR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SAND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TRIST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5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EMI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XAND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NDUYVER MATTIEC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6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JOAQUI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RUB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KYAN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2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INCKE LIBELI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JU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1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ahon Ju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YEZ JASMIJ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AX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99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ME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YRYN EMM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79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LECLUSE ASHLE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DIBRU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JULI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1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ahon Ju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YEZ JASMIJ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99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ME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2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INCKE LIBELI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AX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79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LECLUSE ASHLE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DIBRU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YRYN EMM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0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AECKE VI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6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THIBAUL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7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NIEUWENHUYSE RENAUD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uttelisier Achie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JOR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EMIE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4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TOM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DUSTI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7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NIEUWENHUYSE RENAU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uttelisier Achie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EMIE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DUSTI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REEKS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0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AECKE VI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6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THIBAUL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JOR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4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TOM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kadett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LLEWAERT YORB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JASO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24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RABANT NIEL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3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POUCKE JOR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9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AHIEU THOM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kadett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60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MUYNCK JANN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6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EL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0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OUHIE LOE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AESBRUGGHE LOTT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uttelisier An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4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7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S LAUR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6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scholier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68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ABOOTER KIR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7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Y ASTRID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AHIEU JOD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JO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scholier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3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CKHUYT W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scholier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85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OOSE JASP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scholi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Dames juniore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54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EE LIS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Junior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4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WEER KI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Junio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Dames seniores 1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2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ERPE EL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30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RUYNE TRACE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PUTTE VALENTI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AERE JOLI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Dames seniores 2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AELEWYN JOK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4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UYSSEN HEIDI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oorelbeke Ti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0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8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TATSBADER VICK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RREIN JO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WYBO CARM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Dames sportiva's 1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7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METS JOK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duyn Veer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7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RTELOOT ASTRID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walle Marle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8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RETTE SABI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DIBRU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Dames sportiva's 2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RYZE LE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6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YS CAROLI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Dames sportiva's 3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OORNE RIT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4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N BAES MONIQU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Heren juniors: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9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JARN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Junior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,9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5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COENE JARNI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Junio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,27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Heren seniors 1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1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POUCKE JELL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,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5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KERREMANS MAXI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Heren seniors 2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2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IMK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DAV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KRISTOF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GEOFFRE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Heren veteranen 1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BAR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89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STEV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 ALAI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CHRISTOPH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POORTER FRANCK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fw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6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CHACHT JA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IN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8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RAMMELAERE FRANK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0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Y DIRK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Heren veteranen 3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LMEYN DONAL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4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EERAERT RIK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2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EFEVERE HENRI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FINALE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Meisje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LA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LOB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IET AX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9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ERNOUT OO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CHELSE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,1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LYN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4,41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 xml:space="preserve">Jongens eendjes: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 GERMAIN MATTI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0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FER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KINT ARTHU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LENNAR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5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9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SCHAEVE ILY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9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ACKER VIC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Eendj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benjamin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3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IR FLOREN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1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3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ALISO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AME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FEMK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BRIT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3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YPE JA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benjamins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UPLACIE LAURE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RTHU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NICOL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8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THIB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3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HYM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TRIST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32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Meisje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6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ALCAEN JA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EMILI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MICHELL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8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IT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FLO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I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pupill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21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LAURE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7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JAR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SAND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XAND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NDUYVER MATTIEC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TRIST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Jongens miniemen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  <w:t>100 me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0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AECKE VI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6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THIBAULT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JOR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4,7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9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UTTELISIER ACHIE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EMIE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,8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7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NIEUWENHUYSE RENAUD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,11</w:t>
            </w:r>
          </w:p>
        </w:tc>
      </w:tr>
    </w:tbl>
    <w:p>
      <w:pPr>
        <w:pStyle w:val="Heading1"/>
        <w:ind w:left="1415" w:firstLine="709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64" w:right="35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656" w:right="284" w:hanging="0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2:00Z</dcterms:created>
  <dc:creator>Lefevere Kristof</dc:creator>
  <dc:description/>
  <dc:language>en-US</dc:language>
  <cp:lastModifiedBy>Henri</cp:lastModifiedBy>
  <cp:lastPrinted>2001-11-11T07:30:00Z</cp:lastPrinted>
  <dcterms:modified xsi:type="dcterms:W3CDTF">2016-06-27T12:02:00Z</dcterms:modified>
  <cp:revision>2</cp:revision>
  <dc:subject/>
  <dc:title>SLUIT AAN BIJ ATLETIEKCLUB AVRAS –ROAD  RUNNERS STADEN</dc:title>
</cp:coreProperties>
</file>