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20"/>
        <w:gridCol w:w="2980"/>
        <w:gridCol w:w="1500"/>
        <w:gridCol w:w="2040"/>
        <w:gridCol w:w="94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nl-BE" w:eastAsia="nl-BE"/>
              </w:rPr>
              <w:t xml:space="preserve">Piste meeting Staden 25- juni 20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nl-BE" w:eastAsia="nl-BE"/>
              </w:rPr>
              <w:t>AFSTANDNUMMERS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iCs/>
                <w:sz w:val="32"/>
                <w:szCs w:val="32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600m Meisjes Benjamin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39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BOUVER ALI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07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3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CLEIR FLOREN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17,3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55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UYSE AYC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20,5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13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OSTYN FEMK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27,7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3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LINCKEMAILLIE NAOM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29,3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11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AINT-GERMAIN AMELI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31,0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53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PYPE JA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38,9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43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AINT-GERMAIN MARGAUX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39,7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1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OENEN YA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42,1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70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SMET JULI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43,7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43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OPPE BRIT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44,0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4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LLIET LOUIS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51,7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600m Jongens Benjamin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5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UPLACIE LAUREN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03,1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59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PLANCKE NICOL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14,3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08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ENIN THIB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17,7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1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VOLDERE ARTHU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18,4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9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CLERCK TRIST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34,2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6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 BELS MATI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Benjam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,29,6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600m Meisjes Miniem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1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EERNAERT EMILI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00,1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58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 BELS MAIT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09,2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44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LAMMERTIN FLOR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11,5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6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HEEDENE MICHEL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TH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22,7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15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OURGOIS ESTH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28,8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5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SPEYBROUCK TIAN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CBL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37,1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5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OOPMAN KJEN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C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Pupill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44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600m Jongens pupill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55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UYSE JAR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02,4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04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NINCLAUS XAND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05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91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TERRYN SAND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13,1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1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ERMOTE TRIST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15,2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21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PLANCKE LAUREN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22,2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45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ROBAEYS RUB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24,9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53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RVEAUX DAIS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portiva's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34,9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9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CLERCK KYAN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Pupill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40,7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600m Meisjes Pupill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63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HRISTIAENS AXEL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B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,57,8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02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INCKE LIBEL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,58,3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1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EERNAERT JULI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08,9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99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VOLDERE AMELI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25,8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67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HEEDENE AXEL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TH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Miniem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16,9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600m Jongens miniem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0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HAECKE VI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,55,4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44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BOUVER DUST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,57,6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44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ROBAEYS TOM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02,5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2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OUWET JORR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11,1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76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ILBERT THIBAUL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Miniem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,29,9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1500m Meisjes Scholier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5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ROBAEYS JOK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scholier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,32,8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57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LLY ASTRI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scholier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,00,0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687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CABOOTER KI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B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scholier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,29,1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1500m Dames Junior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54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HEE LIS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Junior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,36,4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1500m Dames Seniores 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87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OUHIE LEONI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,43,3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12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DEPUTTE VALENTI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,58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12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BAERE JOLI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,13,9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30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BRUYNE TRAC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,30,2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51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ALSBERGHE GAEL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,30,5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1500m Dames Seniores 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6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HAELEWYN JOK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,47,0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18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STATSBADER VICK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,55,9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13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ARREIN JOK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eniores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8,18,0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1500m Dames Sportiva's 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08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ARETTE SABI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SODIBRUG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portiva's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,19,7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7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METS JOK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portiva's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,56,7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1500m Dames Sportiva's 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1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DERYZE LE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portiva's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,30,0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1500m Dames Sportiva's 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0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HOORNE RI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portiva's 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,45,7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4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N BAES MONIQU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mes Sportiva's 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,30,5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1500m Meisjes Kadett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90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OUHIE LO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Kadett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,00,7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97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VOS LAUR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Kadett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,17,2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6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CLERCK ELK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TH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Meisjes Kadett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8,18,1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1500m Jongens Kadett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24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RABANT NIEL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kadett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,46,4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8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GILBERT JA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kadett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,48,7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5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ALLEWAERT YORB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kadett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,56,8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817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POUCKE JOR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kadett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,19,0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2000m Heren Junior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5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 COENE JARN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Junior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,05,5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9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OSTYN JAR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Junior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,28,3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2000m Heren Seniors 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55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KERREMANS MAXI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Seniors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6,23,3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11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POUCKE JEL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Seniors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,31,6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76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SRAMAULT TIMOTH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B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Seniors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,41,1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2000m Heren Seniors 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68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VANDENABEELE STIJ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Seniors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,42,7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8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KINT STEFA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8,15,8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1500m Jongens Scholier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037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OUCKHUYT WAR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Jongens scholier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,08,4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2000m Heren Veteranen 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32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BOUVERE ALA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,00,1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89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OSTYN STEV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,06,4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45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ALSBERGHE TON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,39,7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85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BRABANT AND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INDIVIDUEEL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,59,8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2000m Heren Veteranen 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68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 RAMMELAERE FRANK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,11,4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400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OTTIGNIES DIR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7,55,7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216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DESCHACHT J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IN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8,30,2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BE" w:eastAsia="nl-BE"/>
              </w:rPr>
              <w:t>2000m Heren Veteranen 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520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CALMEYN DONAL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Heren Veteranen 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  <w:t>9,17,5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nl-BE" w:eastAsia="nl-BE"/>
              </w:rPr>
            </w:pPr>
            <w:r>
              <w:rPr>
                <w:rFonts w:cs="MS Sans Serif;Times New Roman" w:ascii="MS Sans Serif;Times New Roman" w:hAnsi="MS Sans Serif;Times New Roman"/>
                <w:lang w:val="nl-BE" w:eastAsia="nl-BE"/>
              </w:rPr>
            </w:r>
          </w:p>
        </w:tc>
      </w:tr>
    </w:tbl>
    <w:p>
      <w:pPr>
        <w:pStyle w:val="Heading1"/>
        <w:ind w:left="1415" w:firstLine="709"/>
        <w:rPr>
          <w:sz w:val="32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64" w:right="35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1656" w:right="284" w:hanging="0"/>
    </w:pPr>
    <w:rPr>
      <w:sz w:val="24"/>
      <w:lang w:val="fr-BE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bCs/>
      <w:i/>
      <w:iCs/>
      <w:sz w:val="32"/>
      <w:szCs w:val="32"/>
      <w:u w:val="single"/>
      <w:lang w:val="nl-BE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u w:val="single"/>
      <w:lang w:val="nl-BE"/>
    </w:rPr>
  </w:style>
  <w:style w:type="paragraph" w:styleId="Xl67">
    <w:name w:val="xl67"/>
    <w:basedOn w:val="Normal"/>
    <w:qFormat/>
    <w:pPr>
      <w:spacing w:before="100" w:after="100"/>
    </w:pPr>
    <w:rPr>
      <w:rFonts w:ascii="MS Sans Serif;Times New Roman" w:hAnsi="MS Sans Serif;Times New Roman" w:cs="MS Sans Serif;Times New Roman"/>
      <w:b/>
      <w:bCs/>
      <w:sz w:val="24"/>
      <w:szCs w:val="24"/>
      <w:lang w:val="nl-BE"/>
    </w:rPr>
  </w:style>
  <w:style w:type="paragraph" w:styleId="Xl68">
    <w:name w:val="xl68"/>
    <w:basedOn w:val="Normal"/>
    <w:qFormat/>
    <w:pPr>
      <w:spacing w:before="100" w:after="100"/>
    </w:pPr>
    <w:rPr>
      <w:rFonts w:ascii="MS Sans Serif;Times New Roman" w:hAnsi="MS Sans Serif;Times New Roman" w:cs="MS Sans Serif;Times New Roman"/>
      <w:sz w:val="24"/>
      <w:szCs w:val="24"/>
      <w:lang w:val="nl-BE"/>
    </w:rPr>
  </w:style>
  <w:style w:type="paragraph" w:styleId="Xl70">
    <w:name w:val="xl70"/>
    <w:basedOn w:val="Normal"/>
    <w:qFormat/>
    <w:pPr>
      <w:spacing w:before="100" w:after="100"/>
    </w:pPr>
    <w:rPr>
      <w:rFonts w:ascii="MS Sans Serif;Times New Roman" w:hAnsi="MS Sans Serif;Times New Roman" w:cs="MS Sans Serif;Times New Roman"/>
      <w:sz w:val="24"/>
      <w:szCs w:val="24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6:10:00Z</dcterms:created>
  <dc:creator>Lefevere Kristof</dc:creator>
  <dc:description/>
  <cp:keywords/>
  <dc:language>en-US</dc:language>
  <cp:lastModifiedBy>Henri</cp:lastModifiedBy>
  <cp:lastPrinted>2001-11-11T07:30:00Z</cp:lastPrinted>
  <dcterms:modified xsi:type="dcterms:W3CDTF">2016-06-26T19:48:00Z</dcterms:modified>
  <cp:revision>3</cp:revision>
  <dc:subject/>
  <dc:title>SLUIT AAN BIJ ATLETIEKCLUB AVRAS –ROAD  RUNNERS STADEN </dc:title>
</cp:coreProperties>
</file>