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960"/>
        <w:gridCol w:w="3150"/>
        <w:gridCol w:w="1500"/>
        <w:gridCol w:w="2040"/>
        <w:gridCol w:w="960"/>
      </w:tblGrid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nl-BE" w:eastAsia="nl-BE"/>
              </w:rPr>
              <w:t>Piste Staden 25  juni 2016 KAMPNUMMERS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4kg Dames Junio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58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ALLENS J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Junio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38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5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HEE LIS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Junio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48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4kg Dames Seniores 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eastAsia="MS Sans Serif" w:cs="MS Sans Serif"/>
                <w:color w:val="000000"/>
                <w:lang w:val="nl-BE" w:eastAsia="nl-BE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nl-BE" w:eastAsia="nl-B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5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ALSBERGHE GAEL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3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1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DEPUTTE VALENT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1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1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BAERE JOLI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8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4kg Dames Seniores 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eastAsia="MS Sans Serif" w:cs="MS Sans Serif"/>
                <w:color w:val="000000"/>
                <w:lang w:val="nl-BE" w:eastAsia="nl-BE"/>
              </w:rPr>
            </w:pPr>
            <w:r>
              <w:rPr>
                <w:rFonts w:eastAsia="MS Sans Serif" w:cs="MS Sans Serif" w:ascii="MS Sans Serif" w:hAnsi="MS Sans Serif"/>
                <w:color w:val="000000"/>
                <w:lang w:val="nl-BE" w:eastAsia="nl-B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6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HAELEWYN JO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5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4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UYSSEN HEID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4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13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ARREIN JO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3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02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 WALLEGHEM BREN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eniore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6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4kg Dames Sportiva's 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9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METS JO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3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17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ERTELOOT ASTRI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1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4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OOLS KAROLI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2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08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ARETTE SAB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ODIBRUG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8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4kg Dames Sportiva's 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48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UBOIS CHANT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9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6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EYS CAROLI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4kg Dames Sportiva's 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94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N BAES MONIQU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3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0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HOORNE R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mes Sportiva's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8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verspringen Meisjes Eendj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1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TERRYN L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m6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3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INCLAUS LOB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8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04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LLIET AXEL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7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LERNOUT OO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6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9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 HOE YM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54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2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SMET AMB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Kuikent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4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6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OPPE TES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5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OPPE LYN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verspringen Jongens Eendj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19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ERSCHAEVE ILY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T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m04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8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KINT ARTHU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9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OUWET FER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7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4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AELENS THIB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Kuikent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7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0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ACKER VI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5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ERMOTE LENNAR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54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0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OENEN MA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4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5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PYPE LOI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4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9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DEWALLE ROBB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Eendj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P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7,257kg Heren junior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5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 COENE JARN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Junio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m2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OSTYN JAR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Junio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7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7,257kg Heren Seniores 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5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KERREMANS MAXI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Senior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m5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11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POUCKE JEL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Senior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1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5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STEENKISTE OTHELL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Seniors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1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7,257kg Heren Seniores 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8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ILBERT DA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Senior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m2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3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CLERCK KRISTOF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Senior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m1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5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ENIN GEOFFRE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Seniors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2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5kg Heren Veteranen 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1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TERRYN CHRISTOPH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0m7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2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BOUVERE ALA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m9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53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KERREMANS JEF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m7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1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VOLDERE BAR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m7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8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KINT STEFA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7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5kg Heren Veteranen 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4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ALSBERGHE TON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m6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16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SCHACHT J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IN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m1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68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 RAMMELAERE FRANK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1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5kg Heren Veteranen 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0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ALMEYN DONAL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6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41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EERAERT RI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Heren Veterane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1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1kg Jongens Benjamin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3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SPEYBROUCK THYM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CBL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0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08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ENIN THIB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24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VOLDERE ARTHU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1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59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PLANCKE NICOL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98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09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CLERCK TRIST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9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6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 BELS MATIZ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1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1kg Meisjes Benjamin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11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AINT-GERMAIN AMEL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5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5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UYSE AY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8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7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SMET JUL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5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13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OSTYN FEM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3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3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BOUVER ALIS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1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53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PYPE J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7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LINCKEMAILLIE NAOM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5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04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LLIET LOUIS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4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1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OENEN Y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4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43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OPPE BRIT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4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43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AINT-GERMAIN MARGAUX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m9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9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DEWALLE LOT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Benjami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m3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nl-BE" w:eastAsia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Hoogspringen Meisjes Miniem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0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INCKE LIBEL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2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0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OYEZ JASMIJ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1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EERNAERT JUL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1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63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HRISTIAENS AXEL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1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99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TAHON JUL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0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99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VOLDERE AMEL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0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Hoogspringen Jongens Miniem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76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ILBERT THIBAUL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2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44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ROBAEYS TOM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2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57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NIEUWENHUYSE RENAU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1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4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BOUVER DUSTI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1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OUWET JOR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0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44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LAMMERTIN EMIE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Miniem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0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2kg Meisjes Pupill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44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LAMMERTIN FLO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9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5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COOPMAN KJEN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88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15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OURGOIS ESTH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84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EERNAERT EMIL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7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58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 BELS MAI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2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35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SPEYBROUCK TIAN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CBL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9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  <w:lang w:val="nl-BE" w:eastAsia="nl-B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Hoogspringen Meisjes Kadett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6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MUYNCK JAN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Kadet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4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9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OUHIE LO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Kadet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3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6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PAESBRUGGHE LOT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Kadet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2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VOS LAUR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Kadet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m15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Verspringen Jongens Kadett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GILBERT JAS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kadet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54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81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POUCKE JOR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APA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kadett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3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Kogel 2kg Jongens Pupill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21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PLANCKE LAUREN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m3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91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TERRYN SAND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D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m49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53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ENIN EMIL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9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0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NINCLAUS XAND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m5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09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CLERCK KYA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88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521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ERMOTE TRISTA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.C. STADEN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27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55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BUYSE JARN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m10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4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ROBAEYS RUB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Jongens Pupill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46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  <w:t>Verspringen Meisjes Scholiere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68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DECABOOTER KI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AB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scholier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61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AHIEU JODI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scholier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43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46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VANROBAEYS JOK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RTO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Meisjes scholier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  <w:t>3m02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u w:val="single"/>
                <w:lang w:val="nl-BE" w:eastAsia="nl-B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u w:val="single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nl-BE" w:eastAsia="nl-BE"/>
              </w:rPr>
            </w:pPr>
            <w:r>
              <w:rPr>
                <w:rFonts w:cs="MS Sans Serif" w:ascii="MS Sans Serif" w:hAnsi="MS Sans Serif"/>
                <w:color w:val="000000"/>
                <w:lang w:val="nl-BE" w:eastAsia="nl-BE"/>
              </w:rPr>
            </w:r>
          </w:p>
        </w:tc>
      </w:tr>
    </w:tbl>
    <w:p>
      <w:pPr>
        <w:pStyle w:val="Heading1"/>
        <w:ind w:left="1415" w:firstLine="709"/>
        <w:rPr>
          <w:sz w:val="32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64" w:right="35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1656" w:right="284" w:hanging="0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20:00Z</dcterms:created>
  <dc:creator>Lefevere Kristof</dc:creator>
  <dc:description/>
  <cp:keywords/>
  <dc:language>en-US</dc:language>
  <cp:lastModifiedBy>Henri</cp:lastModifiedBy>
  <cp:lastPrinted>2001-11-11T07:30:00Z</cp:lastPrinted>
  <dcterms:modified xsi:type="dcterms:W3CDTF">2016-06-26T20:29:00Z</dcterms:modified>
  <cp:revision>4</cp:revision>
  <dc:subject/>
  <dc:title>SLUIT AAN BIJ ATLETIEKCLUB AVRAS –ROAD  RUNNERS STADEN</dc:title>
</cp:coreProperties>
</file>